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Casi $20 millones en recompensa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Un total de 19.5 millones de pesos es lo que han ofrecido hasta ahora autoridades estatales por la entrega de 22 recompensas: 12 que ha ofrecido la Fiscalía General del Estado (FGE), tres el Gobierno de Veracruz y siete la Secretaría de Seguridad Pública por la localización de personas con carpetas de investigación u órdenes de aprehensión. </w:t>
      </w:r>
      <w:r>
        <w:rPr>
          <w:rFonts w:cs="Arial" w:ascii="Arial" w:hAnsi="Arial"/>
          <w:shd w:fill="FFFFFF" w:val="clear"/>
        </w:rPr>
        <w:t>Las 12 recompensas de 250 mil pesos cada una ofrecidas por la FGE fueron generadas para lograr la localización de personas que fueron denunciadas como no localizadas, por lo que se abrieron carpetas de investigació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Reparto de despensas es electoral</w:t>
      </w:r>
    </w:p>
    <w:p>
      <w:pPr>
        <w:pStyle w:val="Normal"/>
        <w:tabs>
          <w:tab w:val="clear" w:pos="708"/>
          <w:tab w:val="left" w:pos="1674" w:leader="none"/>
        </w:tabs>
        <w:spacing w:lineRule="auto" w:line="240" w:before="0" w:after="0"/>
        <w:jc w:val="both"/>
        <w:rPr>
          <w:rFonts w:ascii="Arial" w:hAnsi="Arial" w:cs="Arial"/>
        </w:rPr>
      </w:pPr>
      <w:r>
        <w:rPr>
          <w:rFonts w:cs="Arial" w:ascii="Arial" w:hAnsi="Arial"/>
        </w:rPr>
        <w:t xml:space="preserve">Regalar no resuelve pobreza, es clientelismo. El estado está pero que hace dos años. Coparmex realiza debate con candidatos  a gobernador.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YM promete mejorar la infraestructura carretera</w:t>
      </w:r>
    </w:p>
    <w:p>
      <w:pPr>
        <w:pStyle w:val="Normal"/>
        <w:spacing w:lineRule="auto" w:line="240" w:before="0" w:after="0"/>
        <w:jc w:val="both"/>
        <w:rPr>
          <w:rFonts w:ascii="Arial" w:hAnsi="Arial" w:cs="Arial"/>
        </w:rPr>
      </w:pPr>
      <w:r>
        <w:rPr>
          <w:rFonts w:cs="Arial" w:ascii="Arial" w:hAnsi="Arial"/>
        </w:rPr>
        <w:t xml:space="preserve">El candidato del PAN-PRD-MC a la gubernatura del Estado firmó compromisos específicos con la ciudadanía de Minatitlán y afirmó que reconstruirá con concreto hidráulico el camino Minatitlán-Canticas-Coatzacoal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rece atractivo de México para atraer capital foráneo</w:t>
      </w:r>
    </w:p>
    <w:p>
      <w:pPr>
        <w:pStyle w:val="Normal"/>
        <w:spacing w:lineRule="auto" w:line="240" w:before="0" w:after="0"/>
        <w:jc w:val="both"/>
        <w:rPr>
          <w:rFonts w:ascii="Arial" w:hAnsi="Arial" w:cs="Arial"/>
          <w:b/>
          <w:b/>
        </w:rPr>
      </w:pPr>
      <w:r>
        <w:rPr>
          <w:rFonts w:cs="Arial" w:ascii="Arial" w:hAnsi="Arial"/>
        </w:rPr>
        <w:t>México mejoró su posición entre los países que mayor Inversión Extranjera Directa (IED) captan en el mundo, al ubicarse en la posición 12 en el ranking 2017, cuando un año atrás ocupó el lugar 16, informó la Conferencia de las Naciones Unidas para el Comercio y el Desarrollo (UNCTAD, por sus siglas en ingl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saira MAYM a colectivos por desapariciones</w:t>
      </w:r>
    </w:p>
    <w:p>
      <w:pPr>
        <w:pStyle w:val="Normal"/>
        <w:spacing w:lineRule="auto" w:line="240" w:before="0" w:after="0"/>
        <w:jc w:val="both"/>
        <w:rPr/>
      </w:pPr>
      <w:r>
        <w:rPr>
          <w:rFonts w:cs="Arial" w:ascii="Arial" w:hAnsi="Arial"/>
        </w:rPr>
        <w:t xml:space="preserve">El candidato de la coalición PAN-PRD-MC, Miguel Angel Yunes Márquez, notificó a los colectivos de Desaparecidos que no irá al conversatorio “Repuesta al problema de las Desapariciones en Veracruz”, por cuestiones de agenda, mientras que el resto de candidatos al gobierno del Estado de Veracruz confirmaron su asis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avier Duarte pasaría hasta 60 años en prisión</w:t>
      </w:r>
    </w:p>
    <w:p>
      <w:pPr>
        <w:pStyle w:val="Sinespaciado"/>
        <w:shd w:fill="FFFFFF" w:val="clear"/>
        <w:spacing w:before="0" w:after="0"/>
        <w:jc w:val="both"/>
        <w:rPr>
          <w:rFonts w:ascii="Arial" w:hAnsi="Arial" w:cs="Arial"/>
          <w:sz w:val="22"/>
          <w:szCs w:val="22"/>
        </w:rPr>
      </w:pPr>
      <w:r>
        <w:rPr>
          <w:rFonts w:cs="Arial" w:ascii="Arial" w:hAnsi="Arial"/>
          <w:bCs/>
          <w:sz w:val="22"/>
          <w:szCs w:val="22"/>
        </w:rPr>
        <w:t>Otorgan orden de aprehensión contra el exmandatario veracruzano Javier Duarte de Ochoa por el probable delito de desaparición forzada de personas.</w:t>
      </w:r>
      <w:r>
        <w:rPr>
          <w:rFonts w:cs="Arial" w:ascii="Arial" w:hAnsi="Arial"/>
          <w:sz w:val="22"/>
          <w:szCs w:val="22"/>
        </w:rPr>
        <w:t> La tarde de ayer, la juez Alma Aleida Sosa Jiménez liberó la orden en contra del exgobernador Esta orden </w:t>
      </w:r>
      <w:r>
        <w:rPr>
          <w:rFonts w:cs="Arial" w:ascii="Arial" w:hAnsi="Arial"/>
          <w:bCs/>
          <w:sz w:val="22"/>
          <w:szCs w:val="22"/>
        </w:rPr>
        <w:t xml:space="preserve">fue solicitada por el fiscal general del estado </w:t>
      </w:r>
      <w:r>
        <w:rPr>
          <w:rFonts w:cs="Arial" w:ascii="Arial" w:hAnsi="Arial"/>
          <w:b/>
          <w:bCs/>
          <w:sz w:val="22"/>
          <w:szCs w:val="22"/>
        </w:rPr>
        <w:t>Jorge Winckler Ortiz</w:t>
      </w:r>
      <w:r>
        <w:rPr>
          <w:rFonts w:cs="Arial" w:ascii="Arial" w:hAnsi="Arial"/>
          <w:bCs/>
          <w:sz w:val="22"/>
          <w:szCs w:val="22"/>
        </w:rPr>
        <w:t>, </w:t>
      </w:r>
      <w:r>
        <w:rPr>
          <w:rFonts w:cs="Arial" w:ascii="Arial" w:hAnsi="Arial"/>
          <w:sz w:val="22"/>
          <w:szCs w:val="22"/>
        </w:rPr>
        <w:t xml:space="preserve">quien acudió al órgano jurisdiccional para solicitar a la juez se obsequiara dicha orden de aprehensión, la cual fue concedida. </w:t>
      </w:r>
      <w:r>
        <w:rPr>
          <w:rFonts w:cs="Arial" w:ascii="Arial" w:hAnsi="Arial"/>
          <w:bCs/>
          <w:sz w:val="22"/>
          <w:szCs w:val="22"/>
          <w:shd w:fill="FFFFFF" w:val="clear"/>
        </w:rPr>
        <w:t>El fiscal fue quien llevó a cabo la diligencia de manera personal</w:t>
      </w:r>
      <w:r>
        <w:rPr>
          <w:rFonts w:cs="Arial" w:ascii="Arial" w:hAnsi="Arial"/>
          <w:sz w:val="22"/>
          <w:szCs w:val="22"/>
          <w:shd w:fill="FFFFFF" w:val="clear"/>
        </w:rPr>
        <w:t> y estuvo con la juez Alma Aleida Sosa Jiménez alrededor de 3 horas, de las 11:00 a las 14:00 h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Niegan amparo a la mamá de Karime</w:t>
      </w:r>
    </w:p>
    <w:p>
      <w:pPr>
        <w:pStyle w:val="Normal"/>
        <w:spacing w:lineRule="auto" w:line="240" w:before="0" w:after="0"/>
        <w:jc w:val="both"/>
        <w:rPr>
          <w:rFonts w:ascii="Arial" w:hAnsi="Arial" w:cs="Arial"/>
          <w:b/>
          <w:b/>
          <w:sz w:val="24"/>
          <w:szCs w:val="24"/>
        </w:rPr>
      </w:pPr>
      <w:r>
        <w:rPr>
          <w:rFonts w:cs="Arial" w:ascii="Arial" w:hAnsi="Arial"/>
        </w:rPr>
        <w:t>Un juez federal retiró la suspensión que concedió para que María Virginia Yazmín Tubilla Letayf, suegra del exgobernador de Veracruz, Javier Duarte de Ochoa, no pudiera ser detenida. En consecuencia, con la determinación del juez quinto de Distrito de Amparo en materia penal en la Ciudad de México, no hay nada por el momento que impida a las autoridades detener a la madre de Karime Macías Tubilla. El amparo fue presentado el pasado 28 de mayo contra orden de aprehensión, presentación y loc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desiste JDO de amparos; decide enfrentar a la FGE en los juzgados</w:t>
      </w:r>
    </w:p>
    <w:p>
      <w:pPr>
        <w:pStyle w:val="Normal"/>
        <w:spacing w:lineRule="auto" w:line="240" w:before="0" w:after="0"/>
        <w:jc w:val="both"/>
        <w:rPr/>
      </w:pPr>
      <w:r>
        <w:rPr>
          <w:rFonts w:cs="Arial" w:ascii="Arial" w:hAnsi="Arial"/>
        </w:rPr>
        <w:t xml:space="preserve">Javier Duarte de Ochoa ha tomado la decisión de enfrentar a la Fiscalia General del Estado en los plazo que un juez de la Ciudad de México determine, por los delitos de peculado, incumplimiento de un deber legal y abuso de autoridad; y con ello desistir de buscar un amparo que pudiera librarlo de estas acus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l candidato veracruzano que quiere andar amparado en plena campaña</w:t>
      </w:r>
    </w:p>
    <w:p>
      <w:pPr>
        <w:pStyle w:val="Normal"/>
        <w:shd w:fill="FFFFFF" w:val="clear"/>
        <w:spacing w:lineRule="auto" w:line="240" w:before="0" w:after="0"/>
        <w:jc w:val="both"/>
        <w:rPr/>
      </w:pPr>
      <w:r>
        <w:rPr>
          <w:rFonts w:eastAsia="Times New Roman" w:cs="Arial" w:ascii="Arial" w:hAnsi="Arial"/>
          <w:lang w:eastAsia="es-MX"/>
        </w:rPr>
        <w:t>El candidato a la diputación federal por el </w:t>
      </w:r>
      <w:r>
        <w:rPr>
          <w:rFonts w:eastAsia="Times New Roman" w:cs="Arial" w:ascii="Arial" w:hAnsi="Arial"/>
          <w:bCs/>
          <w:lang w:eastAsia="es-MX"/>
        </w:rPr>
        <w:t>Partido Verde Ecologista de México (PVEM)</w:t>
      </w:r>
      <w:r>
        <w:rPr>
          <w:rFonts w:eastAsia="Times New Roman" w:cs="Arial" w:ascii="Arial" w:hAnsi="Arial"/>
          <w:lang w:eastAsia="es-MX"/>
        </w:rPr>
        <w:t> y </w:t>
      </w:r>
      <w:r>
        <w:rPr>
          <w:rFonts w:eastAsia="Times New Roman" w:cs="Arial" w:ascii="Arial" w:hAnsi="Arial"/>
          <w:bCs/>
          <w:lang w:eastAsia="es-MX"/>
        </w:rPr>
        <w:t>exalcalde de San Andrés Tuxtla, Manuel Rosendo Pelayo</w:t>
      </w:r>
      <w:r>
        <w:rPr>
          <w:rFonts w:eastAsia="Times New Roman" w:cs="Arial" w:ascii="Arial" w:hAnsi="Arial"/>
          <w:lang w:eastAsia="es-MX"/>
        </w:rPr>
        <w:t>, </w:t>
      </w:r>
      <w:r>
        <w:rPr>
          <w:rFonts w:eastAsia="Times New Roman" w:cs="Arial" w:ascii="Arial" w:hAnsi="Arial"/>
          <w:bCs/>
          <w:lang w:eastAsia="es-MX"/>
        </w:rPr>
        <w:t xml:space="preserve">promovió un recurso de amparo para no ser detenido por una nueva denuncia que existe en su contra por el supuesto mal manejo de recursos cuando ocupó el cargo de edil. </w:t>
      </w:r>
      <w:r>
        <w:rPr>
          <w:rFonts w:eastAsia="Times New Roman" w:cs="Arial" w:ascii="Arial" w:hAnsi="Arial"/>
          <w:lang w:eastAsia="es-MX"/>
        </w:rPr>
        <w:t>La demanda de amparo 173/2018, ante la juez </w:t>
      </w:r>
      <w:r>
        <w:rPr>
          <w:rFonts w:eastAsia="Times New Roman" w:cs="Arial" w:ascii="Arial" w:hAnsi="Arial"/>
          <w:bCs/>
          <w:lang w:eastAsia="es-MX"/>
        </w:rPr>
        <w:t>Marisol Barajas Cruz</w:t>
      </w:r>
      <w:r>
        <w:rPr>
          <w:rFonts w:eastAsia="Times New Roman" w:cs="Arial" w:ascii="Arial" w:hAnsi="Arial"/>
          <w:lang w:eastAsia="es-MX"/>
        </w:rPr>
        <w:t>, fue promovida en el Juzgado Tercero del Distrito Judicial del Estado con sede en </w:t>
      </w:r>
      <w:r>
        <w:rPr>
          <w:rFonts w:eastAsia="Times New Roman" w:cs="Arial" w:ascii="Arial" w:hAnsi="Arial"/>
          <w:bCs/>
          <w:lang w:eastAsia="es-MX"/>
        </w:rPr>
        <w:t>Boca del Río</w:t>
      </w:r>
      <w:r>
        <w:rPr>
          <w:rFonts w:eastAsia="Times New Roman" w:cs="Arial" w:ascii="Arial" w:hAnsi="Arial"/>
          <w:lang w:eastAsia="es-MX"/>
        </w:rPr>
        <w:t>, por las acusaciones en su contra relacionadas con el desvío de recursos federales que habían sido destinados al pago de productos a la empresa paraestatal </w:t>
      </w:r>
      <w:r>
        <w:rPr>
          <w:rFonts w:eastAsia="Times New Roman" w:cs="Arial" w:ascii="Arial" w:hAnsi="Arial"/>
          <w:bCs/>
          <w:lang w:eastAsia="es-MX"/>
        </w:rPr>
        <w:t>Liconsa</w:t>
      </w:r>
      <w:r>
        <w:rPr>
          <w:rFonts w:eastAsia="Times New Roman" w:cs="Arial" w:ascii="Arial" w:hAnsi="Arial"/>
          <w:lang w:eastAsia="es-MX"/>
        </w:rPr>
        <w:t>.</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r violación múltiple vinculan a proceso a dos imputados</w:t>
      </w:r>
    </w:p>
    <w:p>
      <w:pPr>
        <w:pStyle w:val="Normal"/>
        <w:spacing w:lineRule="auto" w:line="240" w:before="0" w:after="0"/>
        <w:jc w:val="both"/>
        <w:rPr>
          <w:rFonts w:ascii="Arial" w:hAnsi="Arial" w:cs="Arial"/>
          <w:b/>
          <w:b/>
        </w:rPr>
      </w:pPr>
      <w:r>
        <w:rPr>
          <w:rFonts w:cs="Arial" w:ascii="Arial" w:hAnsi="Arial"/>
          <w:shd w:fill="FFFFFF" w:val="clear"/>
        </w:rPr>
        <w:t>CÓRDOBA, Ver.- Como resultado de la representación realizada en audiencias orales por parte de Fiscales Especializadas en Investigación de Delitos de Violencia contra la Familia, Mujeres, Niñas y Niños y de Trata de Personas, adscritas al Distrito Judicial con sede en Córdoba, el Juez de Control dictó </w:t>
      </w:r>
      <w:r>
        <w:rPr>
          <w:rFonts w:cs="Arial" w:ascii="Arial" w:hAnsi="Arial"/>
          <w:bCs/>
          <w:shd w:fill="FFFFFF" w:val="clear"/>
        </w:rPr>
        <w:t>dos vinculaciones a proceso en contra de dos hombres por su probable responsabilidad en agresiones sexuales que la ley tipifica como violación, violación agravada y abuso sexual, cometidos en agravio de distint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uerpo de mujer sin cabeza flotaba en el río</w:t>
      </w:r>
    </w:p>
    <w:p>
      <w:pPr>
        <w:pStyle w:val="NormalWeb"/>
        <w:shd w:fill="FFFFFF" w:val="clear"/>
        <w:spacing w:before="0" w:after="0"/>
        <w:jc w:val="both"/>
        <w:rPr>
          <w:rFonts w:ascii="Arial" w:hAnsi="Arial" w:cs="Arial"/>
          <w:sz w:val="22"/>
          <w:szCs w:val="22"/>
        </w:rPr>
      </w:pPr>
      <w:r>
        <w:rPr>
          <w:rFonts w:cs="Arial" w:ascii="Arial" w:hAnsi="Arial"/>
          <w:sz w:val="22"/>
          <w:szCs w:val="22"/>
        </w:rPr>
        <w:t>Paso del Macho, Ver. –</w:t>
      </w:r>
      <w:r>
        <w:rPr>
          <w:rFonts w:cs="Arial" w:ascii="Arial" w:hAnsi="Arial"/>
          <w:b/>
          <w:bCs/>
          <w:sz w:val="22"/>
          <w:szCs w:val="22"/>
        </w:rPr>
        <w:t> </w:t>
      </w:r>
      <w:r>
        <w:rPr>
          <w:rFonts w:cs="Arial" w:ascii="Arial" w:hAnsi="Arial"/>
          <w:bCs/>
          <w:sz w:val="22"/>
          <w:szCs w:val="22"/>
        </w:rPr>
        <w:t>Sin cabeza, el cuerpo de una joven mujer fue encontrado</w:t>
      </w:r>
      <w:r>
        <w:rPr>
          <w:rFonts w:cs="Arial" w:ascii="Arial" w:hAnsi="Arial"/>
          <w:sz w:val="22"/>
          <w:szCs w:val="22"/>
        </w:rPr>
        <w:t xml:space="preserve"> en las aguas del río Jamapa. Hasta el momento, está sin identificar. Al lugar llegaron autoridades de la Fiscalía, periciales y elementos de la Policía Estatal y municipal. </w:t>
      </w:r>
      <w:r>
        <w:rPr>
          <w:rFonts w:cs="Arial" w:ascii="Arial" w:hAnsi="Arial"/>
          <w:sz w:val="22"/>
          <w:szCs w:val="22"/>
          <w:shd w:fill="FFFFFF" w:val="clear"/>
        </w:rPr>
        <w:t>No se descarta que se trate de una mujer que laborara en algún bar del municipio de Huatusco o Paso del Macho. </w:t>
      </w:r>
      <w:r>
        <w:rPr>
          <w:rFonts w:cs="Arial" w:ascii="Arial" w:hAnsi="Arial"/>
          <w:bCs/>
          <w:sz w:val="22"/>
          <w:szCs w:val="22"/>
          <w:shd w:fill="FFFFFF" w:val="clear"/>
        </w:rPr>
        <w:t>Pese a la búsqueda, la cabeza no fue encont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evantan a empleado del ayuntamiento de Ixtaczoquitlán</w:t>
      </w:r>
    </w:p>
    <w:p>
      <w:pPr>
        <w:pStyle w:val="NormalWeb"/>
        <w:shd w:fill="FFFFFF" w:val="clear"/>
        <w:spacing w:before="0" w:after="0"/>
        <w:jc w:val="both"/>
        <w:rPr>
          <w:rFonts w:ascii="Arial" w:hAnsi="Arial" w:cs="Arial"/>
          <w:sz w:val="22"/>
          <w:szCs w:val="22"/>
        </w:rPr>
      </w:pPr>
      <w:r>
        <w:rPr>
          <w:rFonts w:cs="Arial" w:ascii="Arial" w:hAnsi="Arial"/>
          <w:sz w:val="22"/>
          <w:szCs w:val="22"/>
        </w:rPr>
        <w:t>Ixtaczoquitlán.- </w:t>
      </w:r>
      <w:r>
        <w:rPr>
          <w:rFonts w:cs="Arial" w:ascii="Arial" w:hAnsi="Arial"/>
          <w:bCs/>
          <w:sz w:val="22"/>
          <w:szCs w:val="22"/>
        </w:rPr>
        <w:t>Un trabajador sindicalizado del Ayuntamiento local fue privado de su libertad por cuatro hombres armados,</w:t>
      </w:r>
      <w:r>
        <w:rPr>
          <w:rFonts w:cs="Arial" w:ascii="Arial" w:hAnsi="Arial"/>
          <w:sz w:val="22"/>
          <w:szCs w:val="22"/>
        </w:rPr>
        <w:t xml:space="preserve"> quienes lo intervinieron cuando circulaban a bordo de un vehículo oficial de Sumidero a Buenavista, en el lugar conocido como El Guayabo. </w:t>
      </w:r>
      <w:r>
        <w:rPr>
          <w:rFonts w:cs="Arial" w:ascii="Arial" w:hAnsi="Arial"/>
          <w:bCs/>
          <w:sz w:val="22"/>
          <w:szCs w:val="22"/>
        </w:rPr>
        <w:t>El muchacho provenía de su vivienda junto con dos compañeros, a quienes los raptores dejaron abandon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ncarcelan a profesor de danza</w:t>
      </w:r>
    </w:p>
    <w:p>
      <w:pPr>
        <w:pStyle w:val="Normal"/>
        <w:spacing w:lineRule="auto" w:line="240" w:before="0" w:after="0"/>
        <w:jc w:val="both"/>
        <w:rPr>
          <w:rFonts w:ascii="Arial" w:hAnsi="Arial" w:cs="Arial"/>
          <w:b/>
          <w:b/>
          <w:sz w:val="24"/>
          <w:szCs w:val="24"/>
        </w:rPr>
      </w:pPr>
      <w:r>
        <w:rPr>
          <w:rFonts w:cs="Arial" w:ascii="Arial" w:hAnsi="Arial"/>
        </w:rPr>
        <w:t>Como medida cautelar de prisión preventiva por un año, es lo que se le imputó al profesor de danza y exdirector de la casa de Cultura de Nanchital, al ser señalado por el probable delito de abuso sexual. Al imputado Rodolfo “N”, de 43 años, se le sigue la causa penal 162/2018, después de darse el cumplimiento de una orden de aprehensión durante un operativo por parte de la Policía Ministerial, zona sur de Coatzacoalcos, en Tuxtla Gutiérrez, Chiap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Rodolfo “N” suma cinco denuncias más en su contra</w:t>
      </w:r>
    </w:p>
    <w:p>
      <w:pPr>
        <w:pStyle w:val="Normal"/>
        <w:spacing w:lineRule="auto" w:line="240" w:before="0" w:after="0"/>
        <w:jc w:val="both"/>
        <w:rPr/>
      </w:pPr>
      <w:r>
        <w:rPr>
          <w:rFonts w:cs="Arial" w:ascii="Arial" w:hAnsi="Arial"/>
        </w:rPr>
        <w:t xml:space="preserve">Cinco menores de edad se sumaron para denunciar por abuso sexual a Rodolfo “N”, director de un ballet folklórico de Nanchital, quien fue detenido por personal de la Policía Ministerial de la delegación Coatzacoalcos cuando intentaba esconderse en el estado de Chiapas En total son seis las denuncias interpuestas hasta el momento contra el también ex funcionario y es altamente probable que sean cerca de 20 las jovencitas que sufrieron abuso sex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Hallan cadáver atrás del Hotel Quetzalcóatl</w:t>
      </w:r>
    </w:p>
    <w:p>
      <w:pPr>
        <w:pStyle w:val="NormalWeb"/>
        <w:shd w:fill="FFFFFF" w:val="clear"/>
        <w:spacing w:before="0" w:after="0"/>
        <w:jc w:val="both"/>
        <w:rPr/>
      </w:pPr>
      <w:r>
        <w:rPr>
          <w:rFonts w:cs="Arial" w:ascii="Arial" w:hAnsi="Arial"/>
          <w:sz w:val="22"/>
          <w:szCs w:val="22"/>
        </w:rPr>
        <w:t>El cadáver de una persona, del sexo masculino, fue encontrado entre unos matorrales de la parte trasera del Hotel Quetzalcóatl en la colonia Petroquímica. Los restos de la víctima permanecían en un terreno baldío, a un costado de la calle Carlos Gómez, tras el mencionado hotel, presenta señas de violencia. El hallazgo fue realizado por habitantes de ese sector, quienes dieron aviso a las auto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Asesinan a carnicero</w:t>
      </w:r>
    </w:p>
    <w:p>
      <w:pPr>
        <w:pStyle w:val="NormalWeb"/>
        <w:shd w:fill="FFFFFF" w:val="clear"/>
        <w:spacing w:before="0" w:after="0"/>
        <w:jc w:val="both"/>
        <w:rPr/>
      </w:pPr>
      <w:r>
        <w:rPr>
          <w:rFonts w:cs="Arial" w:ascii="Arial" w:hAnsi="Arial"/>
          <w:sz w:val="22"/>
          <w:szCs w:val="22"/>
        </w:rPr>
        <w:t>Un carnicero del ejido Estero del Pantano, perteneciente al municipio de Cosoleacaque, falleció en el interior de una clínica particular luego de haber sido agredido con arma de fuego por dos sujetos que lograron escapar a bordo de una motocicleta. El hecho ocurrió cuando el ahora fallecido identificado con el nombre de Genaro Santiago Méndez, de 50 años, se encontraba dentro de su carnicería denominada “Cristo Rey”, ubicada en la calle 16 de Septiembre, esquina con Emiliano Zapata del ejido Estero del Pant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Buscan a una joven</w:t>
      </w:r>
    </w:p>
    <w:p>
      <w:pPr>
        <w:pStyle w:val="Normal"/>
        <w:spacing w:lineRule="auto" w:line="240" w:before="0" w:after="0"/>
        <w:jc w:val="both"/>
        <w:rPr>
          <w:rFonts w:ascii="Arial" w:hAnsi="Arial" w:cs="Arial"/>
          <w:b/>
          <w:b/>
          <w:sz w:val="24"/>
          <w:szCs w:val="24"/>
        </w:rPr>
      </w:pPr>
      <w:r>
        <w:rPr>
          <w:rFonts w:cs="Arial" w:ascii="Arial" w:hAnsi="Arial"/>
        </w:rPr>
        <w:t>La joven Nayeli del Carmen L. S., de 27 años, fue reportada como des parecida por sus familiares, después de que saliera de su domicilio con dirección a la clínica del Instituto Mexicano del Seguro Social (IMSS) en El Naranjito, perteneciente a Cosoleacaque. Consanguíneos de la chica señalaron que alrededor de las 05:00 horas, salió de su vivienda con dirección a la clínica del IMSS, sobre la calle 22, y ya no supieron más de ell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ste año quedará listo el Hospital Materno Infantil</w:t>
      </w:r>
    </w:p>
    <w:p>
      <w:pPr>
        <w:pStyle w:val="NormalWeb"/>
        <w:shd w:fill="FFFFFF" w:val="clear"/>
        <w:spacing w:before="0" w:after="0"/>
        <w:jc w:val="both"/>
        <w:rPr/>
      </w:pPr>
      <w:r>
        <w:rPr>
          <w:rFonts w:cs="Arial" w:ascii="Arial" w:hAnsi="Arial"/>
          <w:sz w:val="22"/>
          <w:szCs w:val="22"/>
        </w:rPr>
        <w:t>Autoridades estatales y federales supervisaron el avance de los trabajos de construcción del nuevo Hospital Materno Infantil de Coatzacoalcos, en el que se incrementó la inversión y la fuerza de tarea para entregarlo en septiembre próximo. El gobernador Miguel Ángel Yunes Linares, y el subsecretario de Integración y Desarrollo del Sector Salud federal, José Meljem Moctezuma, recorrieron todos los pisos del centro médico que tendrá una inversión cercana a los 900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Sí hay medicamentos en hospitales: MAYL</w:t>
      </w:r>
    </w:p>
    <w:p>
      <w:pPr>
        <w:pStyle w:val="Normal"/>
        <w:spacing w:lineRule="auto" w:line="240" w:before="0" w:after="0"/>
        <w:jc w:val="both"/>
        <w:rPr>
          <w:rFonts w:ascii="Arial" w:hAnsi="Arial" w:cs="Arial"/>
          <w:b/>
          <w:b/>
        </w:rPr>
      </w:pPr>
      <w:r>
        <w:rPr>
          <w:rFonts w:cs="Arial" w:ascii="Arial" w:hAnsi="Arial"/>
          <w:shd w:fill="FFFFFF" w:val="clear"/>
        </w:rPr>
        <w:t>Pese a las quejas ciudadanas sobre la falta de medicamentos en los centros de salud, clínicas y hospitales públicos, el gobernador Miguel Ángel Yunes Linares, negó que haya desabasto, justificando como un logro de su administración la cobertura del 82% y la atención de los reportes. “No hay desabasto de medicamentos, cuando llegamos al gobierno del estado sólo había un abasto del 20%, ahora tenemos un 82%”, comentó Yunes Linares a su visita a la construcción del Hospital de la Mujer, al cual por tercera ocasión cambió el nombre por el de ‘Hospital Materno-Infant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Desdeña Yunes Márquez a familias de desaparecidos</w:t>
      </w:r>
    </w:p>
    <w:p>
      <w:pPr>
        <w:pStyle w:val="Normal"/>
        <w:spacing w:lineRule="auto" w:line="240" w:before="0" w:after="0"/>
        <w:jc w:val="both"/>
        <w:rPr>
          <w:rFonts w:ascii="Arial" w:hAnsi="Arial" w:cs="Arial"/>
          <w:b/>
          <w:b/>
        </w:rPr>
      </w:pPr>
      <w:r>
        <w:rPr>
          <w:rFonts w:cs="Arial" w:ascii="Arial" w:hAnsi="Arial"/>
        </w:rPr>
        <w:t>El Colectivo Solecito Veracruz requirió al candidato de la coalición “Por Veracruz al frente” PAN-PRD-MC, reconsiderar el no asistir a la reunión que realizarán con los aspirantes a la gubernatura del Estado. Y es que pese a la falta de resultados de la actual administración en esta materia, el panista les informó que no asistirá a la reunión. Dichas organizaciones invitaron a los candidatos al conversatorio “Repuesta al problema de las desapariciones en Veracruz” a realizarse este viernes en Xal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eriodismo, oficio mortal en Veracruz</w:t>
      </w:r>
    </w:p>
    <w:p>
      <w:pPr>
        <w:pStyle w:val="Normal"/>
        <w:spacing w:lineRule="auto" w:line="240" w:before="0" w:after="0"/>
        <w:jc w:val="both"/>
        <w:rPr>
          <w:rFonts w:ascii="Arial" w:hAnsi="Arial" w:cs="Arial"/>
          <w:b/>
          <w:b/>
          <w:sz w:val="24"/>
          <w:szCs w:val="24"/>
        </w:rPr>
      </w:pPr>
      <w:r>
        <w:rPr>
          <w:rFonts w:cs="Arial" w:ascii="Arial" w:hAnsi="Arial"/>
        </w:rPr>
        <w:t>Este jueves 7 de junio, en el marco del Día de la Libertad de Expresión, periodistas proyectarán el documental ‘No se mata la verdad’, México 2015 -2017: los años más sangrientos del periodismo; que tendrá lugar a las 19:30 horas en la Plaza Lerdo, de Xalapa, llamada también Plaza Regina, en honor a la periodista asesinada. Además de la proyección, habrá un conversatorio con periodistas y realizadores de dicho documental, entre ellos Temoris Grecko. El documental aborda la falta de garantías para la libertad de expresión en México, y en Veracruz, señalados en ambos casos, como focos rojos para el ejercicio periodístico. Es peligroso ejercer el periodismo en México, han señalado organizaciones internacionales, como Artículo 19, entre otras. Aunado a esto, cuando un periodista es agredido o asesinado, lo que prevalece es la imp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y taxistas que son “halconcitos”, afirma el regidor de Tránsito y Vialidad</w:t>
      </w:r>
    </w:p>
    <w:p>
      <w:pPr>
        <w:pStyle w:val="Sinespaciado"/>
        <w:shd w:fill="FFFFFF" w:val="clear"/>
        <w:spacing w:before="0" w:after="0"/>
        <w:jc w:val="both"/>
        <w:rPr>
          <w:rFonts w:ascii="Arial" w:hAnsi="Arial" w:cs="Arial"/>
          <w:sz w:val="22"/>
          <w:szCs w:val="22"/>
        </w:rPr>
      </w:pPr>
      <w:r>
        <w:rPr>
          <w:rFonts w:cs="Arial" w:ascii="Arial" w:hAnsi="Arial"/>
          <w:sz w:val="22"/>
          <w:szCs w:val="22"/>
        </w:rPr>
        <w:t>El regidor titular de la comisión edilicia de Tránsito y Vialidad, Rafael Pérez Sánchez, </w:t>
      </w:r>
      <w:r>
        <w:rPr>
          <w:rFonts w:cs="Arial" w:ascii="Arial" w:hAnsi="Arial"/>
          <w:bCs/>
          <w:sz w:val="22"/>
          <w:szCs w:val="22"/>
        </w:rPr>
        <w:t xml:space="preserve">reveló que hay taxistas en la ciudad que operan como "halconcitos" o a favor de la delincuencia. </w:t>
      </w:r>
      <w:r>
        <w:rPr>
          <w:rFonts w:cs="Arial" w:ascii="Arial" w:hAnsi="Arial"/>
          <w:sz w:val="22"/>
          <w:szCs w:val="22"/>
        </w:rPr>
        <w:t>Apuntó que </w:t>
      </w:r>
      <w:r>
        <w:rPr>
          <w:rFonts w:cs="Arial" w:ascii="Arial" w:hAnsi="Arial"/>
          <w:bCs/>
          <w:sz w:val="22"/>
          <w:szCs w:val="22"/>
        </w:rPr>
        <w:t xml:space="preserve">es una realidad que hay trabajadores del volante involucrados en actos delictivos, principalmente en robos y asaltos, de lo cual ha recibido quejas. </w:t>
      </w:r>
      <w:r>
        <w:rPr>
          <w:rFonts w:cs="Arial" w:ascii="Arial" w:hAnsi="Arial"/>
          <w:sz w:val="22"/>
          <w:szCs w:val="22"/>
          <w:shd w:fill="FFFFFF" w:val="clear"/>
        </w:rPr>
        <w:t>Aunque dijo reconocer el trabajo del gremio taxista, admitió que </w:t>
      </w:r>
      <w:r>
        <w:rPr>
          <w:rFonts w:cs="Arial" w:ascii="Arial" w:hAnsi="Arial"/>
          <w:bCs/>
          <w:sz w:val="22"/>
          <w:szCs w:val="22"/>
          <w:shd w:fill="FFFFFF" w:val="clear"/>
        </w:rPr>
        <w:t>le han llegado dos denuncias al respecto puesto que algunos se han involucrado en delitos.</w:t>
      </w:r>
      <w:r>
        <w:rPr>
          <w:rFonts w:cs="Arial" w:ascii="Arial" w:hAnsi="Arial"/>
          <w:sz w:val="22"/>
          <w:szCs w:val="22"/>
          <w:shd w:fill="FFFFFF" w:val="clear"/>
        </w:rPr>
        <w:t> </w:t>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Algunas pifias de los candidatos también suman o restan en una campaña y al darse cuenta tratan de sacarle jugo a los errores. Claro que no en todos los casos se puede, salvo cuando se trata de un contendiente que va tan bajo en las encuestas que trata de llamar la atención de la forma que sea. En el caso del candidato a gobernador Cuitláhuac García confundió los nombres y mencionó a medias al de Andrés Manuel López de Obrador en lugar del de Miguel Ángel Yunes Linares, cuando hablaba del hijo de éste que anda en campaña también como candidato a gobernador. El abanderado de Morena pronunciaba un discurso en Martínez de la Torre y criticaba al mandatario estatal por impulsar la candidatura de su hijo el exdiputado y exalcalde de Boca del Río: “Ahí anda el hijo, el bodoque de Andrés…, de este… el bodoque ya saben quién es, el hijo de Yunes…”. Como consecuencia circularon los memes en redes sociales durante buena parte del día. Algunos tratando de ponerlo en ridículo y otros justificándolo y tratando de ubicarlo como un simple resbalón que el propio Cuitláhuac admitió al continuar su discurso. La que quisiera estar recibiendo críticas por algún error es la candidata a gobernadora, para ver si así logra levantar un poco en las encuestas que la ubican en el último lugar de los cuatro candidatos. Mientras el primer lugar llevaría más de 47% de las preferencias, ella apenas tendría el 1.1%. Miriam González Sheridan lanza dardos, hace acusaciones, se queja y da explicaciones sobre su candidatura, pero nada le ha resultado para repuntar en las encuestas. Habrá que ver quién de los cuatro </w:t>
      </w:r>
      <w:r>
        <w:rPr>
          <w:rFonts w:eastAsia="Times New Roman" w:cs="Arial" w:ascii="Arial" w:hAnsi="Arial"/>
          <w:i/>
          <w:iCs/>
          <w:lang w:eastAsia="es-MX"/>
        </w:rPr>
        <w:t>comete</w:t>
      </w:r>
      <w:r>
        <w:rPr>
          <w:rFonts w:eastAsia="Times New Roman" w:cs="Arial" w:ascii="Arial" w:hAnsi="Arial"/>
          <w:lang w:eastAsia="es-MX"/>
        </w:rPr>
        <w:t> más pifias en un intento por remontar los malos resultados de la campa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 xml:space="preserve">Es tal el desprestigio y la mala imagen del diputado federal por el distrito de Tuxpan, Alberto Silva Ramos, que bastó un mensaje por redes sociales para generar todo tipo de reacciones en contra. Por la tarde del pasado martes el exsecretario de Desarrollo Social y exvocero del Gobierno del Estado, a quien se atribuye una cercanía con el exgobernador Duarte más allá de lo laboral y profesional, subió un mensaje a sus redes en el que apuntaba: “Plaza Lerdo a la espera de AMLO!”, en alusión a su supuesta presencia en el evento encabezado por Andrés Manuel López Obrador en Xalapa. El mensaje por twitter se difundió a través de la cuenta @Beto_Silva_R, poco después de las 19 horas. Al mismo tiempo se movía a través de la red social Facebook. Las reacciones de rechazo, repudio al exalcalde tuxpeño, fueron casi inmediatas y ello habría originado que Silva Ramos eliminara su publicación. Pocos políticos tienen una imagen pública tan negativa como el exgobernador veracruzano Javier Duarte, y en el primer círculo del hoy reo del Reclusorio Norte estaba Alberto Silva, quien era el alfil del exejecutivo en el proceso de selección del candidato del PRI al Poder Ejecutivo del estado. (…) Hoy, sin embargo, el supuesto tuit y el mensaje en Facebook sólo provocaron molestia entre los simpatizantes de Andrés Manuel López Obrador, y risa entre panistas y priistas; Alberto Silva hace mucho que dejó de representar algo en la entidad. Ni siquiera en la zona norte ni en su propio distrito (Tuxpan) al exalcalde de ese lugar se le toma mucho en serio. </w:t>
      </w:r>
      <w:r>
        <w:rPr>
          <w:rFonts w:cs="Arial" w:ascii="Arial" w:hAnsi="Arial"/>
          <w:shd w:fill="FFFFFF" w:val="clear"/>
        </w:rPr>
        <w:t>Por el momento y hasta dentro de unos meses, al exvocero de Duarte le protege la figura del fuero; sin embargo, esta inmunidad terminará antes de que concluya el periodo del actual gobernador de Veracruz; por eso ha trascendido que Alberto Silva tendría un pie en Pacho Viejo y el otro pisando una cáscara de plátano. A eso se debería su coqueteo y su búsqueda desesperada de cobijo en el Movimiento de Regeneración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Seguramente el gobernador Miguel Ángel Yunes conoce el caso de Florence Cassez, una ciudadana francesa vinculada a la banda de Los Zodiaco que en 2007 fue condenada a 60 años de prisión por los delitos de secuestro, delincuencia organizada y posesión ilegal de armas de fuego de uso exclusivo del Ejército, cargos mucho más graves por los que Yunes Linares, a través de la Fiscalía General del Estado, está persiguiendo actualmente a Karime Macías, esposa de su antecesor Javier Duarte, al imputarle hasta ahora un presunto desvío de más de cien millones de pesos del DIF estatal mediante seis empresas fantasmas. Como Yunes y todo mundo sabe, Cassez terminó siendo liberada en enero de 2013 tras un fallo de la Suprema Corte de Justicia de la Nación (SCJN) en el sentido de que se violaron los derechos humanos al momento de su arresto y en su proceso judicial. Nunca fallaron respecto a su inocencia o culpabilidad. Uno de los elementos que incidieron en este polémico caso fue el show mediático que montó la Agencia Federal de Investigación, cuyo director Genaro García Luna simuló el arresto en vivo para reporteros de TV Azteca y Televisa, manipulando los hechos que habían ocurrido un día antes y en otro lugar. (…) Hace un par de días, Lourdes Mendoza, autora de la columna Sobremesa, del diario El Financiero, abordó “el show mediático de la impresentable de Karime Macías, orquestado por Miguel Ángel Yunes”, y preguntaba si “el espionaje lo realizaron en cooperación con los servicios de inteligencia británicos, léase el M15, M16 o Scotland Yard”, pues aducía que “si los investigadores del gobierno veracruzano lo hicieron cuál Maxwell Smart, violaron la ley de dicho país.” “Ojo, no fue un turista quien la encontró sino fue una persona mandada por el gobernador (…) expresamente para hacer la chamba. Ah, y no crean que estoy defendiendo a Karime (…), sólo que ya hemos visto qué pasa cuando no se respeta el debido proceso, ¿me estás oyendo Florence Cassez?”, refería la columnista, quien sugería que “todo el show fue simplemente una estrategia electoral para lograr el fiel de la balanza, para que su hijo Miguel Ángel Yunes Márquez logre ganar la gubernatura, pues las encuestas dicen que Morena y el Frente están empatados.” (…) </w:t>
      </w:r>
      <w:r>
        <w:rPr>
          <w:rFonts w:cs="Arial" w:ascii="Arial" w:hAnsi="Arial"/>
          <w:sz w:val="22"/>
          <w:szCs w:val="22"/>
          <w:u w:val="single"/>
          <w:shd w:fill="FFFFFF" w:val="clear"/>
        </w:rPr>
        <w:t>En breve, por cierto, Yunes Linares y su Fiscalía estarían por generar un conflicto diplomático con el gobierno de la República de Guatemala, pues, según trascendió, pretenderían detonar otro escándalo mediático con el obvio propósito de levantar las preferencias electorales a favor de su hijo, usando, ooootra vez, al satanizado ex gobernador Javier Duarte, extraditado hace más de un año del país vecino y actualmente encarcelado en la Ciudad de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retextos, solo pretextos! </w:t>
      </w:r>
      <w:r>
        <w:rPr>
          <w:rFonts w:cs="Arial" w:ascii="Arial" w:hAnsi="Arial"/>
          <w:sz w:val="22"/>
          <w:szCs w:val="22"/>
        </w:rPr>
        <w:t>Muestran un gran insensibilidad quienes utilizan la serie de excusas y pretextos que invocan quienes en realidad son totalmente incapaces de cumplir con sus compromisos...Y los ignorantes que citan a la “Media Nacional” para tratar de decir que las cosas que hacen mal no están tan mal porque están dentro de los márgenes de la “Media Nacional” y no se percatan de que en esa “Media Nacional” pueden producirse miles de asesinatos, secuestros, extorsiones, asaltos, violaciones y más, generando miles de familias en desgracia... miles de negocios en la quiebra y má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ínicos y…!</w:t>
      </w:r>
      <w:r>
        <w:rPr>
          <w:rFonts w:cs="Arial" w:ascii="Arial" w:hAnsi="Arial"/>
          <w:sz w:val="22"/>
          <w:szCs w:val="22"/>
        </w:rPr>
        <w:t> Pero aún más grave es el hecho de existan funcionarios públicos mentirosos y cínicos, que aún estando muy por encima de la Media Nacional, encabezando las estadísticas en inseguridad, nos vengan a decir que lo qué pasa en Veracruz no es nada grave, minimizando a los miles de afectados por la delincuencia que generalmente queda en la impunidad total... El caso del municipio de Veracruz es en ese sentido, lamentable... como lo es el estado de Veracruz comple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hora lo evaden? </w:t>
      </w:r>
      <w:r>
        <w:rPr>
          <w:rFonts w:cs="Arial" w:ascii="Arial" w:hAnsi="Arial"/>
          <w:sz w:val="22"/>
          <w:szCs w:val="22"/>
        </w:rPr>
        <w:t>Y es que en todo el grave problema de la inseguridad, es notorio que el gobernador Yunes Linares y sus dos hijos (Uno alcalde de Veracruz y otro candidato) han sido muy evasivos, al grado de ignorar de planos a los grupos de familiares de víctimas de la delincuencia en Veracruz; problema que es más grave ahora que antes, cuando esperábamos que se combatiera como los había prometido el gobernador…En cambio, los tres muestran temor de enfrentar ese problema y dar la cara a dichos grupos… De hecho, el candidato que es hijo del gobernador rechaza asistir este viernes a dialogar con esos grupos, donde sí estarán los demás candidato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07T12:55:00Z</dcterms:modified>
  <cp:revision>619</cp:revision>
  <dc:subject/>
  <dc:title/>
</cp:coreProperties>
</file>